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BRBrowse() Carg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actionkeys or mouse hot sp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very common to obtain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owse with twBRGetBrowse()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owse behaviour from outsi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go structure is provided i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mer has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owse structure at all tim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rows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might be to use a PreRu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column ColorBlocks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itle  color for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default text colour, e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reRun := {|x,y| twTitle( "Title", "n/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T", "C" )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:= twBRGetBrowse()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:= x:GETCOLUMN( 2 )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:colorblock := {|| { 5, 2 } }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:= x:GETCOLUMN( 3 )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:colorblock := {||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IF( Part-&gt;POnHand &gt; 500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 1, 2 }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IF( Part-&gt;POnHand &lt; 100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 7,  2 }, { 6, 2 } )) }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:ColPos :=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ome of the setting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may be set up i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SDWIN.NG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